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both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b/>
          <w:bCs/>
          <w:sz w:val="24"/>
          <w:szCs w:val="24"/>
        </w:rPr>
        <w:t>Cuadro de debilidades, oportunidades, fortalezas, amenazas y recomendaciones (DOFAR)</w:t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7"/>
        <w:gridCol w:w="5187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  <w:b/>
                <w:bCs/>
                <w:kern w:val="0"/>
                <w:sz w:val="24"/>
                <w:szCs w:val="24"/>
                <w:lang w:eastAsia="en-US" w:bidi="ar-SA"/>
              </w:rPr>
              <w:t>CUADRO DOFAR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Debilidades</w:t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¿Dónde encontramos falencias o puntos negativos en el desarrollo del proyecto?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Oportunidades</w:t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¿Qué factores podrían favorecer el desarrollo del proyecto?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Fortalezas</w:t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¿En qué aspectos somos fuertes?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Amenazas</w:t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¿Qué asuntos dificultaron el desarrollo del proyecto?</w:t>
            </w:r>
          </w:p>
        </w:tc>
      </w:tr>
      <w:tr>
        <w:trPr/>
        <w:tc>
          <w:tcPr>
            <w:tcW w:w="517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Recomendaciones</w:t>
              <w:br/>
            </w:r>
            <w:r>
              <w:rPr>
                <w:rFonts w:cs="Arial"/>
                <w:kern w:val="0"/>
                <w:sz w:val="20"/>
                <w:szCs w:val="20"/>
                <w:lang w:eastAsia="en-US" w:bidi="ar-SA"/>
              </w:rPr>
              <w:t>¿Qué debemos considerar para escenarios futuros con respecto al proyecto?</w:t>
            </w:r>
          </w:p>
        </w:tc>
      </w:tr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character" w:styleId="GuasTECHCar" w:customStyle="1">
    <w:name w:val="Guías TECH Car"/>
    <w:basedOn w:val="DefaultParagraphFont"/>
    <w:link w:val="GuasTECH"/>
    <w:qFormat/>
    <w:rsid w:val="00a636b3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GuasTECH" w:customStyle="1">
    <w:name w:val="Guías TECH"/>
    <w:basedOn w:val="Normal"/>
    <w:link w:val="GuasTECHCar"/>
    <w:qFormat/>
    <w:rsid w:val="00a636b3"/>
    <w:pPr>
      <w:spacing w:lineRule="auto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33:00Z</dcterms:created>
  <dc:creator>Carlos Estrada</dc:creator>
  <dc:description/>
  <dc:language>en-US</dc:language>
  <cp:lastModifiedBy>Carlos Estrada</cp:lastModifiedBy>
  <dcterms:modified xsi:type="dcterms:W3CDTF">2022-10-24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