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  <w:t>Bingo de proyectos</w:t>
        <w:b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egúntales a tus compañeros para ver quiénes responden </w:t>
      </w:r>
      <w:r>
        <w:rPr>
          <w:rFonts w:cs="Arial"/>
          <w:b/>
        </w:rPr>
        <w:t>sí</w:t>
      </w:r>
      <w:r>
        <w:rPr>
          <w:rFonts w:cs="Arial"/>
        </w:rPr>
        <w:t xml:space="preserve"> a las afirmaciones de los recuadros. Anota el nombre de la persona que responda afirmativamente. Cuando tengas todos los recuadros diligenciados, grita ¡bingo!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3450"/>
        <w:gridCol w:w="3466"/>
      </w:tblGrid>
      <w:tr>
        <w:trPr/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Hice un diagrama de Gantt</w:t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Quién: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Tengo un proyecto con énfasis ambiental</w:t>
              <w:br/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 xml:space="preserve">Quién: 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Hice un plan de acción</w:t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Quién: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Utilizo una bitácora para registrar los avances del proyecto</w:t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Quién: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¡Soy el líder del proyecto!</w:t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Quién:</w:t>
            </w:r>
          </w:p>
        </w:tc>
        <w:tc>
          <w:tcPr>
            <w:tcW w:w="3466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Utilizo herramientas digitales para la gestión del proyecto</w:t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eastAsia="en-US" w:bidi="ar-SA"/>
              </w:rPr>
              <w:t>Quién: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108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800"/>
      </w:tblGrid>
      <w:tr>
        <w:trPr>
          <w:trHeight w:val="420" w:hRule="atLeast"/>
        </w:trPr>
        <w:tc>
          <w:tcPr>
            <w:tcW w:w="10800" w:type="dxa"/>
            <w:tcBorders>
              <w:top w:val="single" w:sz="4" w:space="0" w:color="D9D9D9"/>
              <w:bottom w:val="single" w:sz="4" w:space="0" w:color="D9D9D9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60"/>
              <w:rPr>
                <w:rFonts w:eastAsia="Roboto" w:cs="Arial"/>
                <w:color w:val="434343"/>
              </w:rPr>
            </w:pPr>
            <w:r>
              <w:rPr>
                <w:rFonts w:eastAsia="Roboto" w:cs="Arial"/>
                <w:b/>
                <w:color w:val="434343"/>
              </w:rPr>
              <w:t xml:space="preserve">Sugerencia: </w:t>
            </w:r>
            <w:r>
              <w:rPr>
                <w:rFonts w:eastAsia="Roboto" w:cs="Arial"/>
                <w:color w:val="434343"/>
              </w:rPr>
              <w:t xml:space="preserve">Adapta las afirmaciones según los proyectos de los equipos. Agrega más recuadros para extender la duración o complejidad de la actividad. 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624" w:gutter="0" w:header="0" w:top="1021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 Light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80" w:leader="none"/>
        <w:tab w:val="left" w:pos="5947" w:leader="none"/>
        <w:tab w:val="right" w:pos="8504" w:leader="none"/>
        <w:tab w:val="right" w:pos="9360" w:leader="none"/>
      </w:tabs>
      <w:jc w:val="center"/>
      <w:rPr/>
    </w:pPr>
    <w:r>
      <w:rPr/>
      <w:drawing>
        <wp:inline distT="0" distB="0" distL="0" distR="0">
          <wp:extent cx="1043940" cy="612140"/>
          <wp:effectExtent l="0" t="0" r="0" b="0"/>
          <wp:docPr id="1" name="image6.png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</w:t>
      <w:tab/>
      <w:tab/>
      <w:t xml:space="preserve">  </w:t>
    </w:r>
    <w:r>
      <w:rPr/>
      <w:drawing>
        <wp:inline distT="0" distB="0" distL="0" distR="0">
          <wp:extent cx="1731645" cy="467995"/>
          <wp:effectExtent l="0" t="0" r="0" b="0"/>
          <wp:docPr id="2" name="image10.png" descr="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.png" descr="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5b44"/>
    <w:pPr>
      <w:widowControl/>
      <w:bidi w:val="0"/>
      <w:spacing w:lineRule="auto" w:line="259" w:before="0" w:after="0"/>
      <w:jc w:val="left"/>
    </w:pPr>
    <w:rPr>
      <w:rFonts w:ascii="Roboto Light" w:hAnsi="Roboto Light" w:eastAsia="Roboto Light" w:cs="Roboto Light"/>
      <w:color w:val="auto"/>
      <w:kern w:val="0"/>
      <w:sz w:val="22"/>
      <w:szCs w:val="22"/>
      <w:lang w:val="es-CO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d29d6"/>
    <w:pPr>
      <w:keepNext w:val="true"/>
      <w:outlineLvl w:val="1"/>
    </w:pPr>
    <w:rPr>
      <w:rFonts w:ascii="Roboto" w:hAnsi="Roboto" w:eastAsia="Roboto" w:cs="Roboto"/>
      <w:b/>
      <w:bCs/>
      <w:color w:val="FFFFFF" w:themeColor="background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45b44"/>
    <w:rPr>
      <w:rFonts w:ascii="Roboto Light" w:hAnsi="Roboto Light" w:eastAsia="Roboto Light" w:cs="Roboto Light"/>
      <w:lang w:val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d29d6"/>
    <w:rPr>
      <w:rFonts w:ascii="Roboto" w:hAnsi="Roboto" w:eastAsia="Roboto" w:cs="Roboto"/>
      <w:b/>
      <w:bCs/>
      <w:color w:val="FFFFFF" w:themeColor="background1"/>
      <w:sz w:val="24"/>
      <w:szCs w:val="24"/>
      <w:lang w:val="es-CO"/>
    </w:rPr>
  </w:style>
  <w:style w:type="character" w:styleId="GuasTECHCar" w:customStyle="1">
    <w:name w:val="Guías TECH Car"/>
    <w:basedOn w:val="DefaultParagraphFont"/>
    <w:link w:val="GuasTECH"/>
    <w:qFormat/>
    <w:rsid w:val="00a636b3"/>
    <w:rPr>
      <w:rFonts w:ascii="Roboto Light" w:hAnsi="Roboto Light" w:eastAsia="Roboto Light" w:cs="Roboto Light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b4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45b4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345b44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GuasTECH" w:customStyle="1">
    <w:name w:val="Guías TECH"/>
    <w:basedOn w:val="Normal"/>
    <w:link w:val="GuasTECHCar"/>
    <w:qFormat/>
    <w:rsid w:val="00a636b3"/>
    <w:pPr>
      <w:spacing w:lineRule="auto" w:line="27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45b44"/>
    <w:pPr>
      <w:spacing w:after="0" w:line="240" w:lineRule="auto"/>
    </w:pPr>
    <w:rPr>
      <w:lang w:val="es-MX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C568B56EA8E7C4FBD5FB7A9235196E6" ma:contentTypeVersion="16" ma:contentTypeDescription="Crear nuevo documento." ma:contentTypeScope="" ma:versionID="e008f49aa3f88fb329e2f898bb5ffc3e">
  <xsd:schema xmlns:xsd="http://www.w3.org/2001/XMLSchema" xmlns:xs="http://www.w3.org/2001/XMLSchema" xmlns:p="http://schemas.microsoft.com/office/2006/metadata/properties" xmlns:ns2="dda49505-802a-45c1-931e-0aa71e0b553a" xmlns:ns3="0e2d52d7-716a-4abd-bde7-73b48e3c7017" targetNamespace="http://schemas.microsoft.com/office/2006/metadata/properties" ma:root="true" ma:fieldsID="eb1fec0e3f2694f417667c87464c5f78" ns2:_="" ns3:_="">
    <xsd:import namespace="dda49505-802a-45c1-931e-0aa71e0b553a"/>
    <xsd:import namespace="0e2d52d7-716a-4abd-bde7-73b48e3c701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_Flow_SignoffStatu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a49505-802a-45c1-931e-0aa71e0b553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Etiquetas de imagen" ma:readOnly="false" ma:fieldId="{5cf76f15-5ced-4ddc-b409-7134ff3c332f}" ma:taxonomyMulti="true" ma:sspId="0ea3460a-8b4c-4939-9fd0-2b6bf013aae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Flow_SignoffStatus" ma:index="21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2d52d7-716a-4abd-bde7-73b48e3c7017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b5d9c274-310c-47c3-b3fc-633b8d24ef6a}" ma:internalName="TaxCatchAll" ma:showField="CatchAllData" ma:web="0e2d52d7-716a-4abd-bde7-73b48e3c701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dda49505-802a-45c1-931e-0aa71e0b553a" xsi:nil="true"/>
    <TaxCatchAll xmlns="0e2d52d7-716a-4abd-bde7-73b48e3c7017" xsi:nil="true"/>
    <lcf76f155ced4ddcb4097134ff3c332f xmlns="dda49505-802a-45c1-931e-0aa71e0b553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43A8928-5AF8-48BE-BA57-CF01B29787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a49505-802a-45c1-931e-0aa71e0b553a"/>
    <ds:schemaRef ds:uri="0e2d52d7-716a-4abd-bde7-73b48e3c70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55C7074-0A0B-4109-BCEF-EDE884137D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F6A751-C63F-4F27-8105-3BB28FBB7458}">
  <ds:schemaRefs>
    <ds:schemaRef ds:uri="http://schemas.microsoft.com/office/2006/metadata/properties"/>
    <ds:schemaRef ds:uri="http://schemas.microsoft.com/office/infopath/2007/PartnerControls"/>
    <ds:schemaRef ds:uri="dda49505-802a-45c1-931e-0aa71e0b553a"/>
    <ds:schemaRef ds:uri="0e2d52d7-716a-4abd-bde7-73b48e3c701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23:00Z</dcterms:created>
  <dc:creator>Carlos Estrada</dc:creator>
  <dc:description/>
  <dc:language>en-US</dc:language>
  <cp:lastModifiedBy>Carlos Estrada</cp:lastModifiedBy>
  <dcterms:modified xsi:type="dcterms:W3CDTF">2022-10-24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568B56EA8E7C4FBD5FB7A9235196E6</vt:lpwstr>
  </property>
  <property fmtid="{D5CDD505-2E9C-101B-9397-08002B2CF9AE}" pid="3" name="MediaServiceImageTags">
    <vt:lpwstr/>
  </property>
</Properties>
</file>